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99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06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ge">
                  <wp:posOffset>572135</wp:posOffset>
                </wp:positionV>
                <wp:extent cx="211455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89735" cy="82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82.5pt;mso-wrap-distance-left:0pt;mso-wrap-distance-right:0pt;mso-wrap-distance-top:0pt;mso-wrap-distance-bottom:0pt;margin-top:45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689735" cy="82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1066" w:hanging="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64135</wp:posOffset>
                </wp:positionV>
                <wp:extent cx="397129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AOMH OLAF GAA CLUB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eil (Football)/ Iomaint (Hurling) Fixtures 2004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eek Ending 23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June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50.7pt;mso-wrap-distance-left:9.05pt;mso-wrap-distance-right:9.05pt;mso-wrap-distance-top:0pt;mso-wrap-distance-bottom:0pt;margin-top:5.0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NAOMH OLAF GAA CLUB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Peil (Football)/ Iomaint (Hurling) Fixtures 2004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Week Ending 23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24"/>
                        </w:rPr>
                        <w:t xml:space="preserve"> June 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521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990"/>
        <w:gridCol w:w="2790"/>
        <w:gridCol w:w="2430"/>
        <w:gridCol w:w="2070"/>
        <w:gridCol w:w="1710"/>
        <w:gridCol w:w="171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in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g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ime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gCoin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pposition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a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enu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ort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ompetition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omh Olaf Sco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position Scor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9           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19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lannaGael/Fonteno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0         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 16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uala 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homastow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0         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19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allyboden St Enda’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antia Mari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2         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 16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uala 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2          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19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Visitor 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inster Festiv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3         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 15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allinteer St John’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3         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19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coil Ui Chonai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 Anne’s 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3 Camog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19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allyboden St Enda’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f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4         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19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allinteer St John’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>Adult Div 3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 17</w:t>
            </w:r>
            <w:r>
              <w:rPr>
                <w:b/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 Vincent’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irc Nh Uinsion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Championshi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>Adult Div 6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 18</w:t>
            </w:r>
            <w:r>
              <w:rPr>
                <w:b/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ffey Gael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irc Ui Bhria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Championshi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 Div 2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19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tehall Colmcil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IB C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 Div 5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20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tobell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Conlon C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 Div 7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20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s of Er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Parson C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adies U14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 18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nna Gael Fonteno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an Moore P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Shiel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adies U16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20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 Peregrine’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de Burc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adies U18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 2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und Towers ( C 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f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adiesSenior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 23</w:t>
            </w:r>
            <w:r>
              <w:rPr>
                <w:sz w:val="28"/>
                <w:vertAlign w:val="superscript"/>
              </w:rPr>
              <w:t>r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nell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el Colleg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C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810" w:right="4" w:hanging="0"/>
        <w:rPr>
          <w:sz w:val="8"/>
        </w:rPr>
      </w:pPr>
      <w:r>
        <w:rPr>
          <w:sz w:val="8"/>
        </w:rPr>
      </w:r>
    </w:p>
    <w:p>
      <w:pPr>
        <w:pStyle w:val="Normal"/>
        <w:ind w:right="4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ind w:left="360" w:right="4" w:hanging="360"/>
        <w:rPr>
          <w:sz w:val="8"/>
        </w:rPr>
      </w:pPr>
      <w:r>
        <w:rPr>
          <w:sz w:val="28"/>
        </w:rPr>
        <w:t>Leinster Festival Section 14: Naomh Olaf, Kilmacud Crokes B, Mount Leinster Rangers Carlow, Carnew Emmets Wicklow.</w:t>
      </w:r>
    </w:p>
    <w:p>
      <w:pPr>
        <w:pStyle w:val="Normal"/>
        <w:numPr>
          <w:ilvl w:val="0"/>
          <w:numId w:val="2"/>
        </w:numPr>
        <w:ind w:left="360" w:right="4" w:hanging="360"/>
        <w:rPr>
          <w:sz w:val="8"/>
        </w:rPr>
      </w:pPr>
      <w:r>
        <w:rPr>
          <w:sz w:val="28"/>
        </w:rPr>
        <w:t>Programme runs from 12.00 to 4.15.</w:t>
      </w:r>
    </w:p>
    <w:p>
      <w:pPr>
        <w:pStyle w:val="Normal"/>
        <w:numPr>
          <w:ilvl w:val="0"/>
          <w:numId w:val="3"/>
        </w:numPr>
        <w:ind w:left="360" w:right="4" w:hanging="360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1701" w:right="100" w:gutter="0" w:header="0" w:top="0" w:footer="0" w:bottom="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180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right="-1066" w:hanging="0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00:00Z</dcterms:created>
  <dc:creator>Bill Kennedy</dc:creator>
  <dc:description/>
  <dc:language>en-US</dc:language>
  <cp:lastModifiedBy>18914</cp:lastModifiedBy>
  <cp:lastPrinted>2004-03-19T16:23:00Z</cp:lastPrinted>
  <dcterms:modified xsi:type="dcterms:W3CDTF">2004-06-16T08:32:00Z</dcterms:modified>
  <cp:revision>5</cp:revision>
  <dc:subject/>
  <dc:title>NAOMH OLAF GAA</dc:title>
</cp:coreProperties>
</file>